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6"/>
          <w:szCs w:val="18"/>
          <w:lang w:val="en-US" w:eastAsia="en-US"/>
        </w:rPr>
      </w:pPr>
      <w:r>
        <w:rPr>
          <w:rFonts w:eastAsia="Batang;바탕" w:cs="Tahoma" w:ascii="Maiandra GD" w:hAnsi="Maiandra GD"/>
          <w:sz w:val="16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099185</wp:posOffset>
            </wp:positionH>
            <wp:positionV relativeFrom="paragraph">
              <wp:posOffset>-528955</wp:posOffset>
            </wp:positionV>
            <wp:extent cx="7797800" cy="10090785"/>
            <wp:effectExtent l="0" t="0" r="0" b="0"/>
            <wp:wrapNone/>
            <wp:docPr id="1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1009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0"/>
          <w:szCs w:val="18"/>
        </w:rPr>
      </w:pPr>
      <w:r>
        <w:rPr>
          <w:rFonts w:eastAsia="Maiandra GD" w:cs="Maiandra GD" w:ascii="Maiandra GD" w:hAnsi="Maiandra GD"/>
          <w:sz w:val="16"/>
          <w:szCs w:val="1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910</wp:posOffset>
                </wp:positionH>
                <wp:positionV relativeFrom="paragraph">
                  <wp:posOffset>-168910</wp:posOffset>
                </wp:positionV>
                <wp:extent cx="6005195" cy="807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80765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  <w:t xml:space="preserve">El interesado deberá presentar su solicitud en hoja membretada dirigida a la Autoridad Administrativa Superior, </w:t>
                            </w:r>
                            <w:bookmarkStart w:id="0" w:name="_Hlk57812036"/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  <w:t>describiendo el proyecto o servicio a desarrollar</w:t>
                            </w:r>
                            <w:bookmarkEnd w:id="0"/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  <w:t xml:space="preserve">. Exponer el impacto de su solicitud en términos de los servicios portuarios que prestará, así como su contribución a la eficiencia operativa, o de carga adicional que se movilizara a través de Puerto Quetzal, o los beneficios que se derivaran de la misma, presentando las proyecciones debidamente fundamentadas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  <w:t>La solicitud deberá ser presentada en la Ventanilla Única de la Unidad de Comercialización y Mercadeo, adjuntado a la solicitud los siguientes document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1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Fotocopia legalizada del Testimonio de la Escritura Pública de Constitución de la Sociedad, de la Patente de Sociedad y de Empresa en caso de tratarse de una persona jurídic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8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1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Fotocopia legalizada de la Patente de Empresa Mercantil cuando se trate de una persona individu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Maiandra GD" w:hAnsi="Maiandra GD" w:eastAsia="Times New Roman" w:cs="Arial"/>
                                <w:sz w:val="20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1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Fotocopia legalizada del Nombramiento o Mandato que acredite la Representación legal y el Documento Personal de Identificación (DPI) del Representante Legal de la Persona Jurídic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Maiandra GD" w:hAnsi="Maiandra GD" w:eastAsia="Times New Roman" w:cs="Arial"/>
                                <w:sz w:val="20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1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Fotocopia legalizada del Documento Personal de Identificación (DPI) del propietario de la Empresa Mercanti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Maiandra GD" w:hAnsi="Maiandra GD" w:eastAsia="Times New Roman" w:cs="Arial"/>
                                <w:sz w:val="20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1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Fotocopia legalizada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1"/>
                                <w:lang w:val="es-ES" w:eastAsia="es-ES"/>
                              </w:rPr>
                              <w:t xml:space="preserve"> de la Solvencia Fisc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Maiandra GD" w:hAnsi="Maiandra GD" w:eastAsia="Times New Roman" w:cs="Arial"/>
                                <w:sz w:val="20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1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1"/>
                                <w:lang w:val="es-ES" w:eastAsia="es-ES"/>
                              </w:rPr>
                              <w:t xml:space="preserve">Dimensión estimada del área solicitada y ubicación con visto bueno (firmado y sellado) de la Unidad de Asesoría y Planificación Portuaria de Puerto Quetzal, para lo cual el interesado, previamente deberá concertar cita a efecto de establecer la disponibilidad del área dentro de las Zonas de la Finca Portuaria. (aplica para nuevos arrendamientos, reducción o ampliación de área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Maiandra GD" w:hAnsi="Maiandra GD" w:eastAsia="Times New Roman" w:cs="Arial"/>
                                <w:sz w:val="20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1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Descripción de la organización administrativa, la que deberá incluir una sección de Seguridad Industri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Maiandra GD" w:hAnsi="Maiandra GD" w:eastAsia="Times New Roman" w:cs="Arial"/>
                                <w:sz w:val="20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1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Constancia en original de carencia de Antecedentes Penales y Policiacos del Representante Legal de la persona jurídica o del propietario de la Empresa Mercanti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Maiandra GD" w:hAnsi="Maiandra GD" w:eastAsia="Times New Roman" w:cs="Arial"/>
                                <w:sz w:val="20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1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Declaración jurada de no tener juicios de cuentas o Impedimento para celebrar Contratos con el Estado o con sus entidades Descentralizadas o Autónom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Certificación Bancaria para determinar la Solvencia, Solidez y Liquidez del solicitante, de los últimos 6 meses anteriores a la solicitu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Constancia de inscripción y modificación ante el Registro Tributario Unificado (RTU), vig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08" w:hanging="360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Constancia de inscripción ante el Registro Patronal del Instituto Guatemalteco de Seguridad Social (IGSS).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Solvencia de Cuotas Patronales del Instituto Guatemalteco de Seguridad Social (IGSS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294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294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294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9" w:hanging="709"/>
                              <w:jc w:val="both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sz w:val="20"/>
                                <w:lang w:val="es-ES_tradnl" w:eastAsia="es-ES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635.95pt;mso-wrap-distance-left:9.05pt;mso-wrap-distance-right:9.05pt;mso-wrap-distance-top:0pt;mso-wrap-distance-bottom:0pt;margin-top:-13.3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426" w:leader="none"/>
                          <w:tab w:val="left" w:pos="709" w:leader="none"/>
                        </w:tabs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  <w:t xml:space="preserve">El interesado deberá presentar su solicitud en hoja membretada dirigida a la Autoridad Administrativa Superior, </w:t>
                      </w:r>
                      <w:bookmarkStart w:id="1" w:name="_Hlk57812036"/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  <w:t>describiendo el proyecto o servicio a desarrollar</w:t>
                      </w:r>
                      <w:bookmarkEnd w:id="1"/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  <w:t xml:space="preserve">. Exponer el impacto de su solicitud en términos de los servicios portuarios que prestará, así como su contribución a la eficiencia operativa, o de carga adicional que se movilizara a través de Puerto Quetzal, o los beneficios que se derivaran de la misma, presentando las proyecciones debidamente fundamentadas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709" w:leader="none"/>
                        </w:tabs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709" w:leader="none"/>
                        </w:tabs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  <w:t>La solicitud deberá ser presentada en la Ventanilla Única de la Unidad de Comercialización y Mercadeo, adjuntado a la solicitud los siguientes document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1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Fotocopia legalizada del Testimonio de la Escritura Pública de Constitución de la Sociedad, de la Patente de Sociedad y de Empresa en caso de tratarse de una persona jurídic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85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1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Fotocopia legalizada de la Patente de Empresa Mercantil cuando se trate de una persona individua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Maiandra GD" w:hAnsi="Maiandra GD" w:eastAsia="Times New Roman" w:cs="Arial"/>
                          <w:sz w:val="20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1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Fotocopia legalizada del Nombramiento o Mandato que acredite la Representación legal y el Documento Personal de Identificación (DPI) del Representante Legal de la Persona Jurídic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Maiandra GD" w:hAnsi="Maiandra GD" w:eastAsia="Times New Roman" w:cs="Arial"/>
                          <w:sz w:val="20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1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Fotocopia legalizada del Documento Personal de Identificación (DPI) del propietario de la Empresa Mercanti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Maiandra GD" w:hAnsi="Maiandra GD" w:eastAsia="Times New Roman" w:cs="Arial"/>
                          <w:sz w:val="20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1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Fotocopia legalizada</w:t>
                      </w:r>
                      <w:r>
                        <w:rPr>
                          <w:rFonts w:eastAsia="Times New Roman" w:cs="Arial" w:ascii="Maiandra GD" w:hAnsi="Maiandra GD"/>
                          <w:sz w:val="20"/>
                          <w:szCs w:val="21"/>
                          <w:lang w:val="es-ES" w:eastAsia="es-ES"/>
                        </w:rPr>
                        <w:t xml:space="preserve"> de la Solvencia Fisca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Maiandra GD" w:hAnsi="Maiandra GD" w:eastAsia="Times New Roman" w:cs="Arial"/>
                          <w:sz w:val="20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1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1"/>
                          <w:lang w:val="es-ES" w:eastAsia="es-ES"/>
                        </w:rPr>
                        <w:t xml:space="preserve">Dimensión estimada del área solicitada y ubicación con visto bueno (firmado y sellado) de la Unidad de Asesoría y Planificación Portuaria de Puerto Quetzal, para lo cual el interesado, previamente deberá concertar cita a efecto de establecer la disponibilidad del área dentro de las Zonas de la Finca Portuaria. (aplica para nuevos arrendamientos, reducción o ampliación de área)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Maiandra GD" w:hAnsi="Maiandra GD" w:eastAsia="Times New Roman" w:cs="Arial"/>
                          <w:sz w:val="20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1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1"/>
                          <w:lang w:val="es-ES_tradnl" w:eastAsia="es-ES"/>
                        </w:rPr>
                        <w:t>Descripción de la organización administrativa, la que deberá incluir una sección de Seguridad Industria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Maiandra GD" w:hAnsi="Maiandra GD" w:eastAsia="Times New Roman" w:cs="Arial"/>
                          <w:sz w:val="20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1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Constancia en original de carencia de Antecedentes Penales y Policiacos del Representante Legal de la persona jurídica o del propietario de la Empresa Mercanti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Maiandra GD" w:hAnsi="Maiandra GD" w:eastAsia="Times New Roman" w:cs="Arial"/>
                          <w:sz w:val="20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1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Declaración jurada de no tener juicios de cuentas o Impedimento para celebrar Contratos con el Estado o con sus entidades Descentralizadas o Autónoma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Certificación Bancaria para determinar la Solvencia, Solidez y Liquidez del solicitante, de los últimos 6 meses anteriores a la solicitud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Constancia de inscripción y modificación ante el Registro Tributario Unificado (RTU), vigen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708" w:hanging="360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Constancia de inscripción ante el Registro Patronal del Instituto Guatemalteco de Seguridad Social (IGSS).</w:t>
                      </w:r>
                    </w:p>
                    <w:p>
                      <w:pPr>
                        <w:pStyle w:val="Prrafodelista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Solvencia de Cuotas Patronales del Instituto Guatemalteco de Seguridad Social (IGSS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294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294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294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709" w:hanging="709"/>
                        <w:jc w:val="both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kern w:val="2"/>
                          <w:sz w:val="20"/>
                          <w:lang w:val="es-ES_tradnl" w:eastAsia="es-ES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aiandra GD" w:hAnsi="Maiandra GD" w:eastAsia="Batang;바탕" w:cs="Tahoma"/>
          <w:sz w:val="10"/>
          <w:szCs w:val="18"/>
          <w:lang w:eastAsia="es-ES"/>
        </w:rPr>
      </w:pPr>
      <w:r>
        <w:rPr>
          <w:rFonts w:eastAsia="Batang;바탕" w:cs="Tahoma" w:ascii="Maiandra GD" w:hAnsi="Maiandra GD"/>
          <w:sz w:val="10"/>
          <w:szCs w:val="18"/>
          <w:lang w:eastAsia="es-ES"/>
        </w:rPr>
      </w:r>
    </w:p>
    <w:p>
      <w:pPr>
        <w:pStyle w:val="Normal"/>
        <w:rPr>
          <w:rFonts w:ascii="Albertus MT Lt;Candara" w:hAnsi="Albertus MT Lt;Candara" w:eastAsia="Batang;바탕" w:cs="Tahoma"/>
          <w:lang w:eastAsia="es-ES"/>
        </w:rPr>
      </w:pPr>
      <w:r>
        <w:rPr>
          <w:rFonts w:eastAsia="Batang;바탕" w:cs="Tahoma" w:ascii="Albertus MT Lt;Candara" w:hAnsi="Albertus MT Lt;Candara"/>
          <w:lang w:eastAsia="es-E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701" w:right="1240" w:gutter="0" w:header="709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  <w:lang w:val="en-US" w:eastAsia="en-US"/>
        </w:rPr>
      </w:pPr>
      <w:r>
        <w:rPr>
          <w:rFonts w:eastAsia="Batang;바탕" w:cs="Tahoma" w:ascii="Albertus MT Lt;Candara" w:hAnsi="Albertus MT Lt;Candar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-313055</wp:posOffset>
                </wp:positionV>
                <wp:extent cx="6005195" cy="3028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30283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lineRule="auto" w:line="240" w:before="0" w:after="0"/>
                              <w:ind w:left="709" w:hanging="425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 xml:space="preserve">14. Para los Proyectos de Construcción, debe presentarse un perfil constructivo que contenga la                                        siguiente Información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  <w:t xml:space="preserve">Ubicación del espacio que ocupara la construcción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41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8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  <w:t>Descripción de las plataformas necesarias para la construcció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8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  <w:t>Plan de accesos y áreas de estacionamien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41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8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  <w:t>Descripción del sistema estructur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41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8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  <w:t>Descripción del sistema del agua potable, energía eléctrica y drenaj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41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8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Descripción de sistemas seleccionados para la deposición final de los desechos sólidos y líquidos y/o residuos human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41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8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 xml:space="preserve">Proyecto de áreas para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eastAsia="es-ES"/>
                              </w:rPr>
                              <w:t>jardinización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 xml:space="preserve"> y arborizació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05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8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 xml:space="preserve">Presentar el estudio inicial de evaluación ambiental aprobado por el Ministerio de Ambiente y Recursos Naturales (MARN) y licencia ambiental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41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8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Tiempo aproximado de ejecución del proyec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41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8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  <w:t>Costo aproximado de la inversió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276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38.45pt;mso-wrap-distance-left:9.05pt;mso-wrap-distance-right:9.05pt;mso-wrap-distance-top:0pt;mso-wrap-distance-bottom:0pt;margin-top:-24.6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spacing w:lineRule="auto" w:line="240" w:before="0" w:after="0"/>
                        <w:ind w:left="709" w:hanging="425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 xml:space="preserve">14. Para los Proyectos de Construcción, debe presentarse un perfil constructivo que contenga la                                        siguiente Información: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Cambria" w:hAnsi="Cambria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Cambria" w:hAnsi="Cambria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  <w:t xml:space="preserve">Ubicación del espacio que ocupara la construcción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415" w:hanging="0"/>
                        <w:jc w:val="both"/>
                        <w:rPr>
                          <w:rFonts w:ascii="Maiandra GD" w:hAnsi="Maiandra GD" w:eastAsia="Times New Roman" w:cs="Arial"/>
                          <w:sz w:val="8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8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  <w:t>Descripción de las plataformas necesarias para la construcció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8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8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  <w:t>Plan de accesos y áreas de estacionamient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415" w:hanging="0"/>
                        <w:jc w:val="both"/>
                        <w:rPr>
                          <w:rFonts w:ascii="Maiandra GD" w:hAnsi="Maiandra GD" w:eastAsia="Times New Roman" w:cs="Arial"/>
                          <w:sz w:val="8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8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  <w:t>Descripción del sistema estructura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415" w:hanging="0"/>
                        <w:jc w:val="both"/>
                        <w:rPr>
                          <w:rFonts w:ascii="Maiandra GD" w:hAnsi="Maiandra GD" w:eastAsia="Times New Roman" w:cs="Arial"/>
                          <w:sz w:val="8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8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  <w:t>Descripción del sistema del agua potable, energía eléctrica y drenaje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415" w:hanging="0"/>
                        <w:jc w:val="both"/>
                        <w:rPr>
                          <w:rFonts w:ascii="Maiandra GD" w:hAnsi="Maiandra GD" w:eastAsia="Times New Roman" w:cs="Arial"/>
                          <w:sz w:val="8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8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Descripción de sistemas seleccionados para la deposición final de los desechos sólidos y líquidos y/o residuos humano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415" w:hanging="0"/>
                        <w:jc w:val="both"/>
                        <w:rPr>
                          <w:rFonts w:ascii="Maiandra GD" w:hAnsi="Maiandra GD" w:eastAsia="Times New Roman" w:cs="Arial"/>
                          <w:sz w:val="8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8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 xml:space="preserve">Proyecto de áreas para </w:t>
                      </w: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eastAsia="es-ES"/>
                        </w:rPr>
                        <w:t>jardinización</w:t>
                      </w: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 xml:space="preserve"> y arborizació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055" w:hanging="0"/>
                        <w:jc w:val="both"/>
                        <w:rPr>
                          <w:rFonts w:ascii="Maiandra GD" w:hAnsi="Maiandra GD" w:eastAsia="Times New Roman" w:cs="Arial"/>
                          <w:sz w:val="8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8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 xml:space="preserve">Presentar el estudio inicial de evaluación ambiental aprobado por el Ministerio de Ambiente y Recursos Naturales (MARN) y licencia ambiental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415" w:hanging="0"/>
                        <w:jc w:val="both"/>
                        <w:rPr>
                          <w:rFonts w:ascii="Maiandra GD" w:hAnsi="Maiandra GD" w:eastAsia="Times New Roman" w:cs="Arial"/>
                          <w:sz w:val="8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8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Tiempo aproximado de ejecución del proyect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415" w:hanging="0"/>
                        <w:jc w:val="both"/>
                        <w:rPr>
                          <w:rFonts w:ascii="Maiandra GD" w:hAnsi="Maiandra GD" w:eastAsia="Times New Roman" w:cs="Arial"/>
                          <w:sz w:val="8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8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  <w:t>Costo aproximado de la inversió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1276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168910</wp:posOffset>
                </wp:positionV>
                <wp:extent cx="6005195" cy="4752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2.  Datos Generales del Interesado o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Nombre de la persona individual o jurídic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Nacionalidad: (En caso de ser extranjero, deberá acreditar las autorizaciones y registros que exigen las leyes de Guatemala, previo a la aprobación definitiva).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65" w:hanging="371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Documento Personal de Identificación (DPI)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Número de Identificación Tributaria (NIT)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Dirección Actual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Correo Electrónico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Página Web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4.2pt;mso-wrap-distance-left:9.05pt;mso-wrap-distance-right:9.05pt;mso-wrap-distance-top:0pt;mso-wrap-distance-bottom:0pt;margin-top:13.3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2.  Datos Generales del Interesado o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Nombre de la persona individual o jurídica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5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Nacionalidad: (En caso de ser extranjero, deberá acreditar las autorizaciones y registros que exigen las leyes de Guatemala, previo a la aprobación definitiva).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65" w:hanging="371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Documento Personal de Identificación (DPI)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Número de Identificación Tributaria (NIT)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Dirección Actual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Correo Electrónico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Página Web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63115</wp:posOffset>
                </wp:positionH>
                <wp:positionV relativeFrom="paragraph">
                  <wp:posOffset>81915</wp:posOffset>
                </wp:positionV>
                <wp:extent cx="35382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45pt;margin-top:6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060</wp:posOffset>
                </wp:positionH>
                <wp:positionV relativeFrom="paragraph">
                  <wp:posOffset>-485140</wp:posOffset>
                </wp:positionV>
                <wp:extent cx="6005195" cy="29330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9330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3.  Indique tres (3) referencias comerciales u otros Clientes que atiende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70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 xml:space="preserve">Nombre de la Empresa: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drawing>
                                <wp:inline distT="0" distB="0" distL="0" distR="0">
                                  <wp:extent cx="3562350" cy="2857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266" r="-10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350" cy="2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276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30.95pt;mso-wrap-distance-left:9.05pt;mso-wrap-distance-right:9.05pt;mso-wrap-distance-top:0pt;mso-wrap-distance-bottom:0pt;margin-top:-38.2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3.  Indique tres (3) referencias comerciales u otros Clientes que atiende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70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 xml:space="preserve">Nombre de la Empresa: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drawing>
                          <wp:inline distT="0" distB="0" distL="0" distR="0">
                            <wp:extent cx="3562350" cy="2857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1266" r="-10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2350" cy="28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before="0" w:after="120"/>
                        <w:ind w:left="1276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01215</wp:posOffset>
                </wp:positionH>
                <wp:positionV relativeFrom="paragraph">
                  <wp:posOffset>283210</wp:posOffset>
                </wp:positionV>
                <wp:extent cx="3547745" cy="101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45pt;margin-top:22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9060</wp:posOffset>
                </wp:positionH>
                <wp:positionV relativeFrom="paragraph">
                  <wp:posOffset>244475</wp:posOffset>
                </wp:positionV>
                <wp:extent cx="6005195" cy="4756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4.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 xml:space="preserve">  Si cuentan con Certificaciones en Sistemas de Gestión y Calidad Vigentes, deben adjuntar fotocopia al presente documen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.45pt;mso-wrap-distance-left:9.05pt;mso-wrap-distance-right:9.05pt;mso-wrap-distance-top:0pt;mso-wrap-distance-bottom:0pt;margin-top:19.25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4.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 xml:space="preserve">  Si cuentan con Certificaciones en Sistemas de Gestión y Calidad Vigentes, deben adjuntar fotocopia al presente document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9060</wp:posOffset>
                </wp:positionH>
                <wp:positionV relativeFrom="paragraph">
                  <wp:posOffset>302895</wp:posOffset>
                </wp:positionV>
                <wp:extent cx="6005195" cy="40855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085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ANOTACION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mpresa Portuaria Quetzal, se reserva el derecho de autorizar el Arrendamiento de áreas y otras instalaciones que estime convenien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Si desea ampliar su información, sírvase efectuarlo en hoja adjunt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  <w:t>Guatemala, _______ de ______________ de 20____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lang w:val="es-ES" w:eastAsia="es-ES"/>
                              </w:rPr>
                              <w:t>FIRMA Y SELLO DEL INTERESAD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21.7pt;mso-wrap-distance-left:9.05pt;mso-wrap-distance-right:9.05pt;mso-wrap-distance-top:0pt;mso-wrap-distance-bottom:0pt;margin-top:23.85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ANOTACION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mpresa Portuaria Quetzal, se reserva el derecho de autorizar el Arrendamiento de áreas y otras instalaciones que estime convenien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Si desea ampliar su información, sírvase efectuarlo en hoja adjunt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  <w:t>Guatemala, _______ de ______________ de 20____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lang w:val="es-ES" w:eastAsia="es-ES"/>
                        </w:rPr>
                        <w:t>FIRMA Y SELLO DEL INTERESADO</w:t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kern w:val="2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4"/>
                          <w:lang w:val="es-ES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27200</wp:posOffset>
                </wp:positionH>
                <wp:positionV relativeFrom="paragraph">
                  <wp:posOffset>236855</wp:posOffset>
                </wp:positionV>
                <wp:extent cx="23717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pt;margin-top:18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01" w:right="1134" w:gutter="0" w:header="1134" w:top="1190" w:footer="30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Maiandra GD">
    <w:charset w:val="00"/>
    <w:family w:val="swiss"/>
    <w:pitch w:val="variable"/>
  </w:font>
  <w:font w:name="Albertus MT Lt">
    <w:altName w:val="Candara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/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>
        <w:lang w:val="es-MX"/>
      </w:rPr>
    </w:pPr>
    <w:r>
      <w:rPr>
        <w:lang w:val="es-MX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/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right="1134" w:hanging="0"/>
      <w:jc w:val="center"/>
      <w:rPr>
        <w:rFonts w:ascii="Century Gothic" w:hAnsi="Century Gothic" w:cs="Segoe UI"/>
        <w:b/>
        <w:b/>
        <w:smallCaps/>
        <w:color w:val="808080"/>
        <w:sz w:val="28"/>
      </w:rPr>
    </w:pPr>
    <w:r>
      <w:rPr>
        <w:rFonts w:cs="Segoe UI" w:ascii="Century Gothic" w:hAnsi="Century Gothic"/>
        <w:b/>
        <w:smallCaps/>
        <w:color w:val="808080"/>
        <w:sz w:val="28"/>
      </w:rPr>
      <w:drawing>
        <wp:inline distT="0" distB="0" distL="0" distR="0">
          <wp:extent cx="2797810" cy="7448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9781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right="1134" w:hanging="0"/>
      <w:jc w:val="center"/>
      <w:rPr>
        <w:rFonts w:ascii="Century Gothic" w:hAnsi="Century Gothic" w:cs="Segoe UI"/>
        <w:b/>
        <w:b/>
        <w:smallCaps/>
        <w:color w:val="808080"/>
        <w:sz w:val="28"/>
      </w:rPr>
    </w:pPr>
    <w:r>
      <w:rPr>
        <w:rFonts w:cs="Segoe UI" w:ascii="Century Gothic" w:hAnsi="Century Gothic"/>
        <w:b/>
        <w:smallCaps/>
        <w:color w:val="808080"/>
        <w:sz w:val="28"/>
      </w:rPr>
      <w:drawing>
        <wp:inline distT="0" distB="0" distL="0" distR="0">
          <wp:extent cx="2797810" cy="744855"/>
          <wp:effectExtent l="0" t="0" r="0" b="0"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9781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right="1134" w:hanging="0"/>
      <w:jc w:val="center"/>
      <w:rPr>
        <w:rFonts w:ascii="Century Gothic" w:hAnsi="Century Gothic" w:cs="Segoe UI"/>
        <w:b/>
        <w:b/>
        <w:smallCaps/>
        <w:color w:val="808080"/>
        <w:sz w:val="28"/>
      </w:rPr>
    </w:pPr>
    <w:r>
      <w:rPr>
        <w:rFonts w:cs="Segoe UI" w:ascii="Century Gothic" w:hAnsi="Century Gothic"/>
        <w:b/>
        <w:smallCaps/>
        <w:color w:val="808080"/>
        <w:sz w:val="28"/>
      </w:rPr>
      <w:drawing>
        <wp:inline distT="0" distB="0" distL="0" distR="0">
          <wp:extent cx="2797810" cy="744855"/>
          <wp:effectExtent l="0" t="0" r="0" b="0"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9781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entury Gothic" w:hAnsi="Century Gothic" w:cs="Segoe UI"/>
        <w:b/>
        <w:b/>
        <w:smallCaps/>
        <w:color w:val="808080"/>
        <w:sz w:val="28"/>
      </w:rPr>
    </w:pPr>
    <w:r>
      <w:rPr>
        <w:rFonts w:cs="Segoe UI" w:ascii="Century Gothic" w:hAnsi="Century Gothic"/>
        <w:b/>
        <w:smallCaps/>
        <w:color w:val="80808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b/>
        <w:szCs w:val="20"/>
        <w:color w:val="808080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b/>
        <w:szCs w:val="20"/>
        <w:color w:val="80808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680"/>
      </w:pPr>
      <w:rPr>
        <w:sz w:val="20"/>
        <w:spacing w:val="0"/>
        <w:b/>
        <w:szCs w:val="20"/>
        <w:w w:val="100"/>
        <w:rFonts w:ascii="Segoe UI" w:hAnsi="Segoe UI" w:cs="Segoe UI"/>
        <w:color w:val="80808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415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reeDEngrave" w:sz="24" w:space="1" w:color="000000"/>
      </w:pBd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b/>
      <w:color w:val="808080"/>
      <w:sz w:val="20"/>
      <w:szCs w:val="20"/>
    </w:rPr>
  </w:style>
  <w:style w:type="character" w:styleId="WW8Num1z2">
    <w:name w:val="WW8Num1z2"/>
    <w:qFormat/>
    <w:rPr>
      <w:rFonts w:ascii="Segoe UI" w:hAnsi="Segoe UI" w:cs="Segoe UI"/>
      <w:b/>
      <w:color w:val="808080"/>
      <w:spacing w:val="0"/>
      <w:w w:val="100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Garamond" w:hAnsi="Garamond" w:eastAsia="Times New Roman" w:cs="Times New Roman"/>
      <w:spacing w:val="-2"/>
      <w:sz w:val="24"/>
      <w:szCs w:val="20"/>
    </w:rPr>
  </w:style>
  <w:style w:type="character" w:styleId="TtuloCar">
    <w:name w:val="Título Car"/>
    <w:qFormat/>
    <w:rPr>
      <w:rFonts w:ascii="Garamond" w:hAnsi="Garamond" w:eastAsia="Times New Roman" w:cs="Times New Roman"/>
      <w:b/>
      <w:bCs/>
      <w:sz w:val="36"/>
      <w:szCs w:val="24"/>
    </w:rPr>
  </w:style>
  <w:style w:type="character" w:styleId="TextoindependienteCar">
    <w:name w:val="Texto independiente Car"/>
    <w:basedOn w:val="Fuentedeprrafopredeter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bcopto11">
    <w:name w:val="textobcopto11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spacing w:lineRule="auto" w:line="240" w:before="0" w:after="0"/>
      <w:jc w:val="center"/>
    </w:pPr>
    <w:rPr>
      <w:rFonts w:ascii="Garamond" w:hAnsi="Garamond" w:eastAsia="Times New Roman" w:cs="Garamond"/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stilo1">
    <w:name w:val="Estilo1"/>
    <w:basedOn w:val="Heading3"/>
    <w:qFormat/>
    <w:pPr>
      <w:keepLines w:val="false"/>
      <w:numPr>
        <w:ilvl w:val="0"/>
        <w:numId w:val="2"/>
      </w:numPr>
      <w:spacing w:lineRule="auto" w:line="240" w:before="240" w:after="120"/>
      <w:outlineLvl w:val="9"/>
    </w:pPr>
    <w:rPr>
      <w:rFonts w:ascii="Franklin Gothic Book" w:hAnsi="Franklin Gothic Book" w:eastAsia="Times New Roman" w:cs="Arial"/>
      <w:color w:val="000000"/>
      <w:spacing w:val="-2"/>
      <w:sz w:val="24"/>
      <w:szCs w:val="18"/>
    </w:rPr>
  </w:style>
  <w:style w:type="paragraph" w:styleId="EPQNormal">
    <w:name w:val="EPQ Normal"/>
    <w:basedOn w:val="Normal"/>
    <w:qFormat/>
    <w:pPr>
      <w:widowControl w:val="false"/>
      <w:spacing w:before="0" w:after="120"/>
      <w:jc w:val="both"/>
    </w:pPr>
    <w:rPr>
      <w:rFonts w:ascii="Calibri" w:hAnsi="Calibri" w:eastAsia="Times New Roman" w:cs="Times New Roman"/>
      <w:sz w:val="20"/>
      <w:szCs w:val="20"/>
      <w:lang w:bidi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sisTituloSecundario">
    <w:name w:val="Tesis - Titulo Secundario"/>
    <w:basedOn w:val="NormalWeb"/>
    <w:qFormat/>
    <w:pPr>
      <w:numPr>
        <w:ilvl w:val="0"/>
        <w:numId w:val="8"/>
      </w:numPr>
      <w:tabs>
        <w:tab w:val="clear" w:pos="708"/>
        <w:tab w:val="left" w:pos="360" w:leader="none"/>
        <w:tab w:val="left" w:pos="792" w:leader="none"/>
      </w:tabs>
      <w:spacing w:lineRule="auto" w:line="360" w:before="0" w:after="480"/>
      <w:ind w:left="0" w:hanging="0"/>
      <w:jc w:val="both"/>
    </w:pPr>
    <w:rPr>
      <w:rFonts w:ascii="Garamond" w:hAnsi="Garamond" w:eastAsia="Times New Roman" w:cs="Garamond"/>
      <w:b/>
      <w:spacing w:val="-2"/>
      <w:lang w:val="es-MX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Garamond" w:hAnsi="Garamond" w:eastAsia="Times New Roman" w:cs="Garamond"/>
      <w:spacing w:val="-2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es-GT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5:53:00Z</dcterms:created>
  <dc:creator>wendyy2212</dc:creator>
  <dc:description/>
  <cp:keywords/>
  <dc:language>en-US</dc:language>
  <cp:lastModifiedBy>Orlando Artemio Contreras Osorio</cp:lastModifiedBy>
  <cp:lastPrinted>2017-03-27T11:20:00Z</cp:lastPrinted>
  <dcterms:modified xsi:type="dcterms:W3CDTF">2022-01-04T16:15:00Z</dcterms:modified>
  <cp:revision>4</cp:revision>
  <dc:subject/>
  <dc:title> Documentos de Términos de Referencia </dc:title>
</cp:coreProperties>
</file>